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27"/>
      </w:tblGrid>
      <w:tr>
        <w:trPr/>
        <w:tc>
          <w:tcPr>
            <w:tcW w:w="5175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.  Чебоксары</w:t>
            </w:r>
          </w:p>
        </w:tc>
        <w:tc>
          <w:tcPr>
            <w:tcW w:w="5027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___» ___________ 2023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ind w:left="0" w:right="0" w:firstLine="624"/>
        <w:jc w:val="both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, именуемое в дальнейшем «Продавец», в лице…………………………………………………………………………, действующего на основании  …………………………………, с одной стороны, и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ind w:left="0" w:right="0" w:firstLine="624"/>
        <w:jc w:val="both"/>
        <w:rPr/>
      </w:pPr>
      <w:r>
        <w:rPr>
          <w:b/>
          <w:bCs/>
          <w:color w:val="000000"/>
        </w:rPr>
        <w:t>акционерное общество «Издательско-полиграфический комплекс «Чувашия»</w:t>
      </w:r>
      <w:r>
        <w:rPr>
          <w:color w:val="000000"/>
        </w:rPr>
        <w:t xml:space="preserve">, именуемый в дальнейшем "Покупатель", в лице генерального директора Ключникова Алексея Александровича, действующего на основании Устава, с другой стороны, совместно именуемые «Стороны», о нижеследующе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- поставить и передать в собственность Покупателя следующее оборудование: бывшую в употреблении кассетную фальцевальную машину _____ года выпуска (технические характеристики оборудования указаны в спецификации (Приложении № 1), являющейся неотъемлемой частью настоящего договора), а Покупатель обязуется принять оборудование в собственность и оплатить в соответствии с условиями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- произвести монтаж, пусконаладку поставленного оборудования и инструктаж персонала Покупателя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аво собственности на Оборудование переходит к Покупателю в момент передачи товара и подписания сторонами накладной ТОРГ-12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оставщик  гарантирует,  что  на момент  заключения настоящего договора товар свободен от любых прав и притязаний третьих лиц (никому не отчужден, не заложен, не обещан, не подарен,  не является предметом судебного спора, не передан в доверительное управление, в аренду, не обременен иными ограничениями и правами третьих лиц, в отношении Поставщика не имеется каких-либо запретов или ограничений на распоряжение данным товаром. В случае нарушения Поставщиком настоящей гарантии, он обязуется выступить на стороне Покупателя в любом судебном (арбитражном) процесс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И ОБЩАЯ СУММ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щая сумма Договора составляет: 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/>
      </w:pPr>
      <w:r>
        <w:rPr>
          <w:bCs/>
          <w:color w:val="000000"/>
        </w:rPr>
        <w:t xml:space="preserve">…………………………… </w:t>
      </w:r>
      <w:r>
        <w:rPr>
          <w:color w:val="000000"/>
        </w:rPr>
        <w:t xml:space="preserve">(…………………………………………………...), в т.ч. НДС 20 %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</w:rPr>
        <w:t xml:space="preserve">          …………………………… </w:t>
      </w:r>
      <w:r>
        <w:rPr>
          <w:color w:val="000000"/>
        </w:rPr>
        <w:t>(…………………………………….…………….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Цена договора сформирована из цены товара, помноженной на его количество, с учетом расходов на доставку, разгрузку, монтаж, пусконаладку оборудования, инструктаж персонала, страхование, уплату таможенных пошлин, налогов, сборов, других обязательных платеж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ЛАТЕЖ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плата по договору производится в рублях Российской Федерации безналичным расчетом путем перечисления Покупателем денежных средств на указанный в договоре счет Продавца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- Покупатель производит выплату авансового платежа Продавцу в размере 50% цены договора, в течение 7 (семи) рабочих дней с даты подписания договора и получения оригинала счета,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- окончательный расчет за принятое оборудование и произведенный Продавцом монтаж, пусконаладку и инструктаж персонала Покупателя производится Заказчиком в течение                           7 (семи) рабочих дней, с даты подписания Заказчиком документа о приемке и подписания сторонами Акт ввода оборудования в эксплуатацию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Досрочные платежи допускаютс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латежные реквизиты Продавца указаны в разделе 14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Датой оплаты считается списания денежных средств с расчетного счета Покупател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се банковские расходы, возникающие в связи с оплатой по настоящему Договору, несет Покупатель.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окупатель считается выполнившим свои обязательства, если на указанный выше счет Продавца поступят все предусмотренные настоящим Договором платежи, подлежащие уплате, полностью и без огово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И СРОКИ ПОСТАВКИ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давец обязуется поставить оборудование Покупателю не позднее ____ календарных дней с даты подписания настоящего Договора. Оборудование поставляется Продавцом в упаковке, пригодной для данного вида товара, обеспечивающей его сохранность при транспортировке, погрузочно-разгрузочных работах и хранении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месте с оборудованием Продавец поставляет Покупателю оригиналы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чета-фактуры (1 экз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кладная (2 экз., 1 экз. с подписью и печатью Покупателя возвращается Продавцу);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-   акт приема передачи (2 экз., 1 экз. с подписью и печатью Покупателя возвращается Продавц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рочная поставка разрешается по согласованию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4" w:leader="none"/>
        </w:tabs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НТАЖ И ИНСТРУКТАЖ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ан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5.1.1. Произвести следующие работы перед началом монтажа поставленного Оборудовани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убрать находящееся на месте монтажа стар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готовить монтажную площадку в соответствии с письменными рекомендациями Продав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готовности помещения и оборудования к монтажу оборудования направить Продавцу заявку на пусконаладочные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2. Предостави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вспомогательный персонал для перемещения оборудования в зоне монтажа, для распаковки, обезжиривания и т.д.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и необходимости телефонную и факсимильную связь, интернет-соединение, ремонтные мастерские и т. д.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пираемое помещение на все время монтажа (раздевалка, хранение инструмента запчастей)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о первому требованию полуфабрикаты, необходимые для наладки и пуска оборудования в эксплуат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3. Обеспечи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обходимые комплектующие и расходные части, а именно полуфабрикаты по номенклатуре соответствующие конструкции выпускаемых книг для настройки и запуска оборудования в эксплуатацию.</w:t>
      </w:r>
    </w:p>
    <w:p>
      <w:pPr>
        <w:pStyle w:val="Normal"/>
        <w:jc w:val="both"/>
        <w:rPr/>
      </w:pPr>
      <w:r>
        <w:rPr>
          <w:color w:val="000000"/>
          <w:u w:val="none"/>
        </w:rPr>
        <w:t xml:space="preserve">5.2.   </w:t>
      </w:r>
      <w:r>
        <w:rPr>
          <w:color w:val="000000"/>
          <w:u w:val="single"/>
        </w:rPr>
        <w:t>Продавец обязан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1. Силами своих Специалистов либо с привлечением третьих лиц, если Продавец отвечает за их действия как за собственные, качественно произвест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монтаж поставленного Оборудов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уск Оборудования в эксплуа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ктаж персонала Покупателя на территории Покупателя. 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2.2. Приступить к выполнению пусконаладочных работ в течение 15 рабочих дней со дня получения от Покупателя соответствующей заявки и подтверждения готовности помещения и оборудования к монтажу.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3. Общая продолжительность монтажа и инструктажа составляет 30 календарных дней из расчета работы не менее 2 человек. Она может меняться в силу независящих от специалистов Продавца  обстоятельств, но не более 60 календарных дней с момента передачи оборудования Покупателю. Продление монтажных работ возникших не по вине Продавца не дает право Покупателю требовать какой-либо компенсации.</w:t>
      </w:r>
    </w:p>
    <w:p>
      <w:pPr>
        <w:pStyle w:val="Normal"/>
        <w:widowControl/>
        <w:suppressAutoHyphens w:val="tru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4.  Ввод в эксплуатацию происходит сразу после окончания монтажа и инструктажа. При более позднем сроке ввода оборудования в эксплуатацию необходимо его согласование с Продавцом.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5. В момент ввода оборудования в эксплуатацию Покупателем должны быть предоставлены все необходимые для производства материалы, в том числе смазочные, рекомендованные Продавцом и обеспечено функционирование необходимых для производства вспомогательных служб.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6.  Явка обслуживающего и технического персонала Покупателя (слесари, электрики, операторы) на инструктаж должна быть обеспечена в полном составе. При работе в несколько смен должен быть обеспечен инструктаж для всего обслуживающего персонала. Ответственность за это несет Покупатель. После проведения инструктажа стороны составляют Контрольный лист курса вводного обучения работе на оборудовании.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7. Для обучения переналадке машин и для последующего производственного теста должны быть подготовлены небольшие тиражи различных форматов, соответствующие техническим характеристикам оборудования.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510"/>
        <w:jc w:val="both"/>
        <w:rPr>
          <w:color w:val="000000"/>
        </w:rPr>
      </w:pPr>
      <w:r>
        <w:rPr>
          <w:color w:val="000000"/>
        </w:rPr>
        <w:t>5.8. Специалистам Продавца предписано провести инструктаж обслуживающего и технического персонала Покупателя в отношении мер безопасности и оборудования в соответствии с инструкцией по эксплуатации. За соблюдение всех мер, инструкций и указаний по технике безопасности отвечает Покупатель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5.9. Продавец рекомендует через несколько недель, а также при обновлении обслуживающего персонала, провести дополнительное обучение. Связанные с этим расходы несет Покупатель. 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5.10. Монтаж оборудования и инструктаж персонала Покупателя считаются законченными в тот день, когда будет произведен запуск оборудования в эксплуатацию, что подтверждается подписанным сторонами Актом ввода оборудования в эксплуатацию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5.11. Покупатель обязан подписать Акт ввода оборудования в эксплуатацию, как только ему будет указано на завершение монтажных работ и опробовано смонтированное оборудование. Если смонтированное оборудование не отвечает требованиям, предусмотренным Производителем, то Продавец обязан устранить недостатки за свой счет. 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5.12. Продавец не обязан устранять недостаток за свой счет, если он возник по вине Покупателя.                                                                                                                                                                          Если имеет место незначительный недостаток  в поставленном оборудовании, то Покупатель не вправе отказываться от приемки, если Продавец обязался устранить недостаток в разумные сроки, т.е. включая срок поступления заявки Покупателя и доставки запчастей до места расположения оборудования. Все недостатки работы оборудования отражаются в Акте ввода оборудования в эксплуатацию, и стороны согласовывают срок устранения недостатков. Допускается занесение в Акт ввода оборудования в эксплуатацию замечаний по работе отдельных деталей и узлов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5.13. Оборудование считается принятым в эксплуатацию, и Акт ввода оборудования в эксплуатацию подписанным Покупателем после начала производства на оборудовании продукции коммерческого качества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5.14. При проведении работ по монтажу и инструктажу ответственное лицо Покупателя ежедневно проставляет на подготовленном бланке расчет отработанных часов специалистами Продавца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keepNext w:val="true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6.1. За нарушение условий настоящего Договора стороны несут ответственность в соответствии с законодательством РФ и в установленном настоящим Договором порядке. Не принимая во внимание правовой основы, не подлежат возмещению убытки (кроме заранее оцененных и оговоренных в настоящем Договоре), такие как простой производства, упущенная выгода или другие косвенные убытки, убытки, которые не связаны с предметом поставк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>6.2.   В случае задержки поставки Оборудования Продавец обязуется выплатить Покупателю неустойку в размере 0,1% за каждый день просрочк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567" w:right="0" w:hanging="567"/>
        <w:jc w:val="both"/>
        <w:rPr/>
      </w:pPr>
      <w:r>
        <w:rPr/>
        <w:t xml:space="preserve">6.3.   </w:t>
      </w:r>
      <w:r>
        <w:rPr>
          <w:color w:val="000000"/>
          <w:szCs w:val="24"/>
        </w:rPr>
        <w:t xml:space="preserve">В случае просрочки выполнения обязательств  Покупателя по оплате, с Покупателя на основании обязательного письменного требования Продавца взыскивается неустойка в размере </w:t>
      </w:r>
      <w:r>
        <w:rPr>
          <w:color w:val="000000"/>
        </w:rPr>
        <w:t xml:space="preserve">0,1 % от стоимости неоплаченного Оборудования за каждый день просрочки исполнения обязательств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56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4.  Необоснованный отказ Покупателя от приемки Оборудования не означает просрочку поставки Продавцом. </w:t>
      </w:r>
    </w:p>
    <w:p>
      <w:pPr>
        <w:pStyle w:val="4"/>
        <w:widowControl/>
        <w:suppressAutoHyphens w:val="true"/>
        <w:bidi w:val="0"/>
        <w:ind w:left="56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5.  За просрочку выполнения договорных обязательств по гарантийному ремонту оборудования, сроком более чем на 180 календарных дней,  Продавец возмещает Покупателю убытки вызванные виновными действиями Продавца.</w:t>
      </w:r>
    </w:p>
    <w:p>
      <w:pPr>
        <w:pStyle w:val="4"/>
        <w:widowControl/>
        <w:suppressAutoHyphens w:val="true"/>
        <w:bidi w:val="0"/>
        <w:ind w:left="56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6.  Положения настоящего Договора в части предъявления неустойки действуют в случае получения письменной претензии от Стороны, интересы которой нарушены.</w:t>
      </w:r>
    </w:p>
    <w:p>
      <w:pPr>
        <w:pStyle w:val="4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 xml:space="preserve">7. </w:t>
      </w:r>
      <w:r>
        <w:rPr>
          <w:b/>
          <w:bCs/>
          <w:color w:val="000000"/>
        </w:rPr>
        <w:t>ТЕХНИЧЕСКАЯ ДОКУМЕНТАЦИЯ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/>
      </w:pPr>
      <w:r>
        <w:rPr>
          <w:bCs/>
          <w:color w:val="000000"/>
        </w:rPr>
        <w:t xml:space="preserve">7.1.  Продавец предоставляет Покупателю  в течение 15 календарных дней после поступления авансового платежа </w:t>
      </w:r>
      <w:r>
        <w:rPr>
          <w:color w:val="000000"/>
        </w:rPr>
        <w:t>руководство по эксплуатации оборудования в электронном виде.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7.2. Продавец должен выслать Покупателю  вместе с оборудованием документацию  для поставляемого оборудования: 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руководство по эксплуатации и техническому обслуживанию оборудования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электрические принципиальные и монтажные схемы, входящие в руководство по эксплуатации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каталог запасных частей, который включает в себя весь перечень запасных частей оборудования.</w:t>
      </w:r>
    </w:p>
    <w:p>
      <w:pPr>
        <w:pStyle w:val="Normal"/>
        <w:widowControl/>
        <w:suppressAutoHyphens w:val="true"/>
        <w:bidi w:val="0"/>
        <w:ind w:left="567" w:right="0" w:hanging="567"/>
        <w:jc w:val="both"/>
        <w:rPr/>
      </w:pPr>
      <w:r>
        <w:rPr>
          <w:color w:val="000000"/>
        </w:rPr>
        <w:t>7.3.  Документация должна быть представлена в бумажном и электронном виде  на русском языке</w:t>
      </w:r>
      <w:r>
        <w:rPr>
          <w:color w:val="FF0000"/>
        </w:rPr>
        <w:t>.</w:t>
      </w:r>
    </w:p>
    <w:p>
      <w:pPr>
        <w:pStyle w:val="Normal"/>
        <w:widowControl/>
        <w:suppressAutoHyphens w:val="true"/>
        <w:bidi w:val="0"/>
        <w:ind w:left="567" w:right="0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И КАЧЕСТВА ОБОРУДОВАНИЯ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Продавец гарантирует высокое качество поставляемого оборудования и соответствие техническим требованиям спецификации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Оборудование и его комплектующие, поставляемые Продавцом, соответствуют требованиям технических условий, существующим для данного вида оборудования в стране изготовителя, и имеет гарантию работоспособности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Гарантийные обязательства распространяются на заводские дефекты, не выявленные в период тестирования оборудования на заводе-изготовителе и во время проведения пусконаладочных работ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Гарантийные обязательства не распространяются н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асти оборудования, относящиеся к расходным материалам (ножи, сверла, иглы, крючки  и   т.д.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ыстроизнашивающиеся комплектующие (лампы, ленты транспортеров, зубчатые ремни, присосы и т.д.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асти, имеющие непосредственный контакт с обрабатываемым или рабочим материалом (транспортирующие ремни,  валы и ролики т.д.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агнитные, оптические и прочие носители информации (кроме жестких дисков) и программное обеспечение на этих носителях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орудование, на котором повреждены или отсутствуют заводские серийные номера, фирменные табличк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орудование, имеющее дефекты, возникшие в результате использования некачественных или выработавших свой ресурс деталей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Гарантийный срок составляет ________ со дня подписания Сторонами Акта ввода оборудования в эксплуатацию. В случае ввода в эксплуатацию оборудования  или его ремонта Покупателем самостоятельно, либо третьими лицами без предварительного письменного согласия Продавца, Продавец не несет ответственности за работоспособность оборудования и вправе отказаться от выполнения гарантийных обязательств перед Покупателем. Срок гарантии на оборудование продлевается на период проведения Продавцом гарантийного ремонта на соответствующие узлы и агрегаты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Гарантийное обслуживание производится по месту нахождения оборудования на территории Покупателя. Покупатель не оплачивает расходы, связанные с выездом специалиста(-ов) Продавца к месту выполнения работ по гарантийному обслуживанию оборудования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езультаты диагностики Оборудования специалистом(-ами) Продавца отражаются в Сервисном листе, который подписывается уполномоченными представителями Сторон. В случае, если неисправность оборудования вызвана неправильным, такелажем, хранением, неквалифицированной эксплуатацией, несоблюдением особых условий эксплуатации на данном типе оборудования, отсутствием регламентного обслуживания, указанного в руководстве по эксплуатации и другой прилагаемой к Оборудованию документации – устранение неисправностей производится Продавцом за счет Покупателя по дополнительно согласованным Сторонами ценам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 случае, если факт ненадлежащей эксплуатации Оборудования, его хранения, такелажа не установлен, Продавец обязан устранить обнаруженные неисправности Оборудования за свой счет, в сроки согласованные сторонами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Устранение неисправностей Оборудования, возникших вследствие несоблюдения Покупателем правил его  хранения, такелажа, грубых нарушений условий и правил эксплуатации  оборудования в гарантийный период, производится за счет Покупателя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ан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блюдать условия и правила эксплуатации оборудования в течение всего гарантийного сро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Оборудование в соответствии с его эксплуатационно-техническим назначение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ксплуатировать Оборудование в условиях соответствующих данному типу Оборудования (микроклимат в помещении должен соответствовать принятым нормам для промышленных помещений в соответствии с ГОСТ 12.1.005-88 «Общие санитарно-гигиенические требования к воздуху рабочей зоны» и Санитарными нормами микроклимата производственных помещений (СН 4088-86)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ть параметры электрической  сети в соответствии с ГОСТ №13109-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>Обеспечить защиту питающей сети от короткого замыкания и пере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>Использовать сертифицированные расходные материалы, соответствующие рекомендациям завода-изготовителя и техническим характеристикам Оборудования, указанным в  техническ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>Допускать к работе с Оборудованием, и его обслуживанию только  операторов, официально прошедших обучение у представителей Продав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>Проводить все регламентные работы по техническому обслуживанию Оборудования в сроки, указанные в документации или рекомендованные специалистом(-ами) Продавца/Завода-изгото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>Регулярно вести «Журнал работы оборудования и регистрации технического обслуживания»  на Оборудовании с описанием производимых работ на обору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 случае возникновения неисправности своевременно письменно уведомлять Продав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Покупатель должен обеспечить беспрепятственный доступ в помещение к оборудованию специалиста(-ов) Продавца для проведения работ по диагностике и ремонту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Обязанности Продавц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полнять работы по гарантийному обслуживанию с 10 до 18 часов в рабочие дн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ить доставку запасных частей в максимально короткие разумные сроки, при условии своевременной работы почтовых и транспортных служб.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одавец вправе отказаться от гарантийного обслуживания в случае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Грубых нарушений условий и правил эксплуатации на оборудование, явившихся причиной поломки Оборудов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Использования Оборудования не по прямому назначению и на материалах, не предназначенных для работы на данном виде оборудов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еисполнения или ненадлежащего исполнения Покупателем своих обязательств по оплат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Распаковки Покупателем Оборудования без участия представителя(-ей) Продавца или использования Оборудования Покупателем до подписания Акта ввода оборудования в эксплуатацию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Если Покупателем в Оборудование были внесены конструктивные изменения или проводился ремонт, демонтаж, разборка Оборудования, отдельных деталей и узлов без письменного разрешения Продавц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Если производилось перемещение Оборудования после его ввода в эксплуатацию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вреждения Оборудования вследствие стихийных бедствий или аварий в подведенных коммуникациях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мышленной порчи Оборудования и его комплектующих сотрудниками Покупателя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оставка деталей или комплектующих, подлежащих замене по гарантии и работы по их замене производятся за счет Продавца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мененные дефектные детали подлежат возврату Продавцу за счет Продавц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 xml:space="preserve">Требование Покупателя об обмене либо возврате товара подлежит удовлетворению, если товар не был в употреблении, сохранены его товарный вид, потребительские свойства,  </w:t>
      </w:r>
      <w:r>
        <w:rPr>
          <w:color w:val="000000"/>
          <w:u w:val="none"/>
        </w:rPr>
        <w:t xml:space="preserve">стикеры, </w:t>
      </w:r>
      <w:r>
        <w:rPr>
          <w:color w:val="000000"/>
        </w:rPr>
        <w:t xml:space="preserve"> либо при условии отсутствия гарантийного ремонта свыше 60 дней с момента предъявления претензии к качеству поставленного товара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одавец не отвечает за недостатки товара, которые возникли после его передачи Покупателю вследствие нарушения Покупателем правил пользования товаром или его хранения, либо действий третьих лиц, либо обстоятельств непреодолимой силы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боты по гарантийному обслуживанию могут выполняться как силами Продавца, так и приглашенными им третьими лицами,   при условии, что Продавец несет ответственность за их действия как за собственные.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ХОД РИСКОВ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раво собственности на поставляемое оборудование переходит Покупателю только после подписания товарной накладной ТОРГ-12, но не ранее поступления на счет Продавца второго платежа, указанного в пункте 3.1. настоящего Договора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купатель особо признает, что право распоряжения оборудованием ограничено рамками настоящего Договора купли-продажи, и нижеуказанные ограничения отменяются только после выплаты всех платежей (предоплата плюс все последующие платежи) на счет Продавца. До этого момента Покупатель не имеет прав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возить оборудование без письменного на то согласия Продавца с первоначально оговоренного места монтаж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спользовать оборудование в хозяйственных целях образом, выходящим за разрешенные рамки настоящего Договор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ередавать оборудование в собственность третьим лицам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В соответствии с этим не разрешается без позволения Продавца использовать оборудование в рамках арендных или лизинговых правоотношений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В остальных случаях каждому строго запрещается использовать оборудование для обеспечения своих обязательств, будь то передача в залог или другие меры, либо иным другим способом нарушать статус Оборудования.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АКОВКА И МАРКИРОВКА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орудование должно отгружаться в упаковке, соответствующей характеру поставляемого груза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паковка должна предохранять груз от всякого рода повреждений и коррозии при перевозке его смешанным транспортом с учетом возможных перегрузок в пути, а также длительного хранения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еред вскрытием внутренней упаковки ящики должны не менее 8 часов находиться в закрытом помещении с постоянной температур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С–МАЖОР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вступление в действие законодательных актов, правительственных постановлений и распоряжений государственных органов, прямо или косвенно запрещающих указанные в данном Договоре виды деятельности, другие, независящие от Сторон обстоятельства, если эти обстоятельства повлияли на исполнение Договора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В случае ненадлежащего выполнения сторонами условий договора вследствии наступления фор-мажорных обстоятельств стороны могут путем обоюдного письменного соглашения изменить условия и сроки выполнения условий Договора соразмерно срокам длительности этих событий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дтверждением наступления форс-мажорных обстоятельств должно служить письменное уведомление Торгово-промышленной палаты,  направленное незамедлительно со дня наступления форс-мажорных обстоятельств.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БИТРАЖ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тороны будут стремиться разрешать все споры и разногласия, которые могут возникнуть из настоящего договора, путем мирных переговоров и консультаций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В случае если стороны не придут к договоренности, окончательное решение по всем спорам и разногласиям, возникающим из настоящего Договора или в связи с ним, в том числе споры, касающиеся его действительности должны разрешаться в арбитражном суде  РФ по месту нахождения истца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ешение суда является окончательным и обязательным для обеих сторон.</w:t>
      </w:r>
    </w:p>
    <w:p>
      <w:pPr>
        <w:pStyle w:val="Normal"/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. Все экземпляры имеют одинаковую юридическую силу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ий Договор вступает в силу после его подписания обеими Сторонами и действует до полного выполнения своих обязательств по данному Договору каждой из сторон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Все приложения к настоящему Договору являются его неотъемлемыми частями. Все изменения и дополнения к этому Договору действительны лишь в том случае, если они совершены в письменной форме и подписаны обеими сторонами. Данное правило не распространяется на уведомление об изменении юридического / почтового адреса и банковских реквизитов, указанных в разделе 14, которое может быть сделано официальным письмом, врученным уполномоченному лицу или направленным заказной почтой. Датой уведомления считается дата получения письменного уведомления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Если по каким-либо причинам часть данного Договора окажется недействительной, это не касается остального содержания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давец вправе передать либо уступить финансовые требования по настоящему Договору без согласия Покупателя третьим лицам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Все соглашения, переговоры и переписка между сторонами по вопросам, изложенным в настоящем Договоре, имевшие место до подписания настоящего Договора, теряют силу с даты подписания настоящего Договора.</w:t>
      </w:r>
    </w:p>
    <w:p>
      <w:pPr>
        <w:pStyle w:val="Normal"/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СТОРОН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3"/>
        <w:gridCol w:w="5217"/>
      </w:tblGrid>
      <w:tr>
        <w:trPr/>
        <w:tc>
          <w:tcPr>
            <w:tcW w:w="5613" w:type="dxa"/>
            <w:tcBorders/>
          </w:tcPr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Издательско-полиграфический комплекс «Чувашия»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30146533 КПП 213001001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2130015741 от 25 ноября 2014 г.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 и факт. адрес: 428019, Чувашская Республика, проспект И. Яковлева, дом 13.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575000000003 в Чувашском отделении № 8613 ПАО Сбербанк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609  БИК 049706609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приемная (8352) 64-25-01, бухгалтерия (8352) 64-24-31, e-mail: office@ipk21.ru,  юридический отдел (8352) 64-25-05,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zakupki_ipk_chuv@mail.ru</w:t>
              </w:r>
            </w:hyperlink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Ключников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17" w:type="dxa"/>
            <w:tcBorders/>
          </w:tcPr>
          <w:p>
            <w:pPr>
              <w:pStyle w:val="TableContents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40" w:before="0" w:after="0"/>
              <w:ind w:left="0" w:righ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</w:t>
            </w:r>
          </w:p>
          <w:p>
            <w:pPr>
              <w:pStyle w:val="TableContents"/>
              <w:spacing w:lineRule="auto" w:line="240" w:before="0" w:after="0"/>
              <w:ind w:left="0" w:righ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ind w:left="0" w:righ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bidi w:val="0"/>
        <w:ind w:left="7200" w:right="0" w:hanging="0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 xml:space="preserve">Приложение № 1 </w:t>
      </w:r>
    </w:p>
    <w:p>
      <w:pPr>
        <w:pStyle w:val="Normal"/>
        <w:widowControl/>
        <w:bidi w:val="0"/>
        <w:ind w:left="720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Договору № ……………… </w:t>
      </w:r>
    </w:p>
    <w:p>
      <w:pPr>
        <w:pStyle w:val="Normal"/>
        <w:widowControl/>
        <w:bidi w:val="0"/>
        <w:ind w:left="720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«___» __________ 202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25"/>
      </w:tblGrid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тель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ФИКАЦИЯ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tbl>
      <w:tblPr>
        <w:tblW w:w="10301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45"/>
        <w:gridCol w:w="2775"/>
        <w:gridCol w:w="1020"/>
        <w:gridCol w:w="1425"/>
        <w:gridCol w:w="14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тов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bidi w:val="0"/>
        <w:ind w:left="17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53" w:leader="none"/>
        </w:tabs>
        <w:suppressAutoHyphens w:val="true"/>
        <w:bidi w:val="0"/>
        <w:ind w:left="170" w:right="0" w:firstLine="567"/>
        <w:jc w:val="both"/>
        <w:rPr>
          <w:color w:val="000000"/>
        </w:rPr>
      </w:pPr>
      <w:r>
        <w:rPr>
          <w:color w:val="000000"/>
        </w:rPr>
        <w:t>Поставляемый Продавцом товар должен соответствовать заданным функциональным и качественным характеристик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left="1134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020" w:right="1020" w:gutter="0" w:header="680" w:top="1239" w:footer="567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Продавец _____________ _____________                                              Покупатель _____________ А.А. Ключнико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0</w:t>
    </w:r>
    <w:r>
      <w:rPr>
        <w:shd w:fill="FFFFFF" w:val="cle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HiddenHorzOCR;MS Mincho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eastAsia="HiddenHorzOCR;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HiddenHorzOCR;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HiddenHorzOCR;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HiddenHorzOCR;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HiddenHorzOCR;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HiddenHorzOCR;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HiddenHorzOCR;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HiddenHorzOCR;MS Mincho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79"/>
        </w:tabs>
        <w:ind w:left="8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19"/>
        </w:tabs>
        <w:ind w:left="23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39"/>
        </w:tabs>
        <w:ind w:left="30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59"/>
        </w:tabs>
        <w:ind w:left="37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79"/>
        </w:tabs>
        <w:ind w:left="44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99"/>
        </w:tabs>
        <w:ind w:left="519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iddenHorzOCR;MS Mincho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HiddenHorzOCR;MS Mincho" w:cs="Times New Roman"/>
    </w:rPr>
  </w:style>
  <w:style w:type="character" w:styleId="WW8Num18z0">
    <w:name w:val="WW8Num18z0"/>
    <w:qFormat/>
    <w:rPr>
      <w:rFonts w:eastAsia="HiddenHorzOCR;MS Mincho" w:cs="Times New Roman"/>
    </w:rPr>
  </w:style>
  <w:style w:type="character" w:styleId="WW8Num19z0">
    <w:name w:val="WW8Num19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eastAsia="HiddenHorzOCR;MS Mincho" w:cs="Times New Roman"/>
    </w:rPr>
  </w:style>
  <w:style w:type="character" w:styleId="WW8Num21z0">
    <w:name w:val="WW8Num21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7z0">
    <w:name w:val="WW8NumSt17z0"/>
    <w:qFormat/>
    <w:rPr>
      <w:rFonts w:eastAsia="HiddenHorzOCR;MS Mincho" w:cs="Times New Roman"/>
    </w:rPr>
  </w:style>
  <w:style w:type="character" w:styleId="WW8NumSt19z0">
    <w:name w:val="WW8NumSt19z0"/>
    <w:qFormat/>
    <w:rPr>
      <w:rFonts w:eastAsia="HiddenHorzOCR;MS Mincho" w:cs="Times New Roman"/>
    </w:rPr>
  </w:style>
  <w:style w:type="character" w:styleId="WW8NumSt20z0">
    <w:name w:val="WW8NumSt20z0"/>
    <w:qFormat/>
    <w:rPr>
      <w:rFonts w:eastAsia="HiddenHorzOCR;MS Mincho" w:cs="Times New Roman"/>
    </w:rPr>
  </w:style>
  <w:style w:type="character" w:styleId="WW8NumSt22z0">
    <w:name w:val="WW8NumSt2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napToGrid w:val="false"/>
      <w:jc w:val="center"/>
    </w:pPr>
    <w:rPr>
      <w:rFonts w:ascii="MS Sans Serif;Arial" w:hAnsi="MS Sans Serif;Arial" w:cs="MS Sans Serif;Arial"/>
      <w:b/>
      <w:color w:val="000000"/>
      <w:sz w:val="18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4">
    <w:name w:val="Список4"/>
    <w:basedOn w:val="Normal"/>
    <w:qFormat/>
    <w:pPr>
      <w:ind w:left="708" w:right="0" w:hanging="70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150" w:after="0"/>
      <w:ind w:left="300" w:right="450" w:hanging="0"/>
    </w:pPr>
    <w:rPr>
      <w:rFonts w:ascii="Verdana" w:hAnsi="Verdana" w:eastAsia="Arial Unicode MS" w:cs="Arial Unicode MS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120" w:after="120"/>
      <w:ind w:left="0" w:right="0" w:firstLine="482"/>
      <w:jc w:val="both"/>
      <w:textAlignment w:val="baseline"/>
    </w:pPr>
    <w:rPr>
      <w:kern w:val="2"/>
      <w:sz w:val="22"/>
      <w:szCs w:val="22"/>
      <w:lang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Microsoft Sans Serif" w:hAnsi="Microsoft Sans Serif" w:eastAsia="Microsoft Sans Serif" w:cs="Microsoft Sans Serif"/>
      <w:color w:val="000000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5411" w:leader="none"/>
        <w:tab w:val="right" w:pos="108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_ipk_chu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6:00Z</dcterms:created>
  <dc:creator>igorbo</dc:creator>
  <dc:description/>
  <dc:language>en-US</dc:language>
  <cp:lastModifiedBy/>
  <cp:lastPrinted>2023-08-10T14:45:00Z</cp:lastPrinted>
  <dcterms:modified xsi:type="dcterms:W3CDTF">2023-08-11T07:17:58Z</dcterms:modified>
  <cp:revision>65</cp:revision>
  <dc:subject/>
  <dc:title/>
</cp:coreProperties>
</file>